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47385" cy="467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Zespół Szkół Technicznych w Tczewie wraz z partnerami: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ą Pokolenia Tczew,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ZOZ Centrum Leczenia Uzależnień „Zapowiednik” Opalenie,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Gminą Miejską Tczew – Miejski Ośrodek Pomocy Społecznej Tczew,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rozpoczął realizację projektu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Lokalny System Aktywizacji Społeczno – Zawodowej w partnerstwie tczewskim” – edycja II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łównym celem projektu jest zmniejszenie poziomu ubóstwa i włączenie społeczne poprzez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wzrost aktywności społecznej i zawodowej  205  osób wykluczonych społecznie oraz ich otoczenia (110 kobiet/95 mężczyzn, w tym 40 osób z niepełnosprawnością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W ramach projektu oferujemy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parcie w aktywizacji społecznej (terapia psychologiczna, terapia uzależnień, warsztaty, 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ztwo),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- wsparcie w aktywizacji zawodowej (pomoc w znalezieniu pracy, kursy i praktyki zawodowe)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projektu powstanie również Inkubator Przedsiębiorczości Młodych, w ramach którego kompleksowe wsparcie otrzymają osoby między 18 a 21 rokiem życia.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ędzie trwał do 31.12.2021 roku.</w:t>
      </w:r>
    </w:p>
    <w:p>
      <w:pPr>
        <w:pStyle w:val="Normalny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projektu to 3 066 653,11zł w tym dofinansowanie z Unii Europejskiej: 2 606 655,14zł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Projekt realizujemy w ramach Regionalnego Programu Operacyjnego Województwa Pomorskiego na lata 2014 – 2020 (RPO WP 2014 – 2020) współfinansowanego z Europejskiego Funduszu Społecznego w ramach Osi Priorytetowej VI Działania 6.1 Poddziałania 6.1.1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8:00Z</dcterms:created>
  <dc:creator>mszoska</dc:creator>
  <dc:description/>
  <dc:language>en-US</dc:language>
  <cp:lastModifiedBy>Dorota D</cp:lastModifiedBy>
  <cp:lastPrinted>2020-03-02T08:22:00Z</cp:lastPrinted>
  <dcterms:modified xsi:type="dcterms:W3CDTF">2020-03-02T11:08:00Z</dcterms:modified>
  <cp:revision>2</cp:revision>
  <dc:subject/>
  <dc:title/>
</cp:coreProperties>
</file>